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f�m�^�v�r�m�|�`�V���[�Y �v������������ �X�T �p�h���C�o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P�D�P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m�^�v�r�m�|�`��A���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m�^�v�r�m�|�`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WSM2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WAB.VXD.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WABE.VXD.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�jWSM2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�jWGNA.INF........ �f�B�X�v���C�h���C�o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�jWSNSRN.DRV...... 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�jWSNSRN.VXD...... ���z�T�E���h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�jWSNA.INF........ �T�E���h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DSPUTL32.EXE.... �\���ʒu���g���</w:t>
      </w:r>
      <w:r>
        <w:rPr>
          <w:rtl w:val="true"/>
        </w:rPr>
        <w:t>ݒ</w:t>
      </w:r>
      <w:r>
        <w:rPr/>
        <w:t>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M4WSETUP.INF.... �C���X�g�[��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__INSSUB.EXE.... �C���X�g�[��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P)�`(�R),(�U),(�V)�� �h���C�o�́APC-98�V���|�Y ����� PC-98�</w:t>
      </w:r>
      <w:r>
        <w:rPr/>
        <w:t>݊��</w:t>
      </w:r>
      <w:r>
        <w:rPr/>
        <w:t>@ ��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